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黑体" w:hAnsi="黑体" w:eastAsia="黑体" w:cs="仿宋;Arial Unicode MS"/>
          <w:sz w:val="32"/>
          <w:szCs w:val="32"/>
        </w:rPr>
      </w:pPr>
      <w:r>
        <w:rPr>
          <w:rFonts w:ascii="黑体" w:hAnsi="黑体" w:cs="仿宋;Arial Unicode MS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学院各部门召开“管理年”活动动员会情况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8"/>
        <w:gridCol w:w="1559"/>
        <w:gridCol w:w="1276"/>
        <w:gridCol w:w="2409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会议召开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会议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应出席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实出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缺席人数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治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李松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纪检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察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王新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张  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生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苏兴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（公出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杜学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总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高  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（公出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请假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）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财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李  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招生就业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王丽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保卫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张  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司法干训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王  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监狱警察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高  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（公出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，请假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应用法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刘向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7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（公出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，上课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，请假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司法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都兴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基础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王瑜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8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3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（公出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，上课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，请假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图书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因馆长生病暂没有召开“管理年”活动动员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0T08:22:00Z</cp:lastPrinted>
  <dcterms:modified xsi:type="dcterms:W3CDTF">2017-04-04T01:0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