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吉林司法警官职业学院</w:t>
      </w:r>
      <w:r>
        <w:rPr>
          <w:rFonts w:cs="宋体" w:ascii="宋体" w:hAnsi="宋体"/>
          <w:b/>
          <w:sz w:val="28"/>
          <w:szCs w:val="28"/>
          <w:shd w:fill="FFFFFF" w:val="clear"/>
        </w:rPr>
        <w:t>2018</w:t>
      </w:r>
      <w:r>
        <w:rPr>
          <w:rFonts w:ascii="宋体" w:hAnsi="宋体" w:cs="宋体"/>
          <w:b/>
          <w:sz w:val="28"/>
          <w:szCs w:val="28"/>
          <w:shd w:fill="FFFFFF" w:val="clear"/>
        </w:rPr>
        <w:t>年度教科研论文评选结果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07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7476"/>
                              <w:gridCol w:w="127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司法警官职业院校当前面临的若干问题与对策探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关于我院人才培养如何与行业所需有效对接的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千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刑法课程信息化教学模式研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尹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浅谈我院科研的定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曹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治本安全观”视域下司法高职教育中语言文化教学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学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法律职业教育模拟法庭课程建设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刘艳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职院校《民法原理与实务》课程教学改革初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于学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吉林省监狱、戒毒单位警械及警戒具使用情况的调查报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我校法理学课程建设的几点反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显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浅议我院公务员考试辅导工作发展的必要性、目标及措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关于我院司法鉴定技术专业建设的思考与建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永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对高校加强大学生参加公务员考试认知辅导的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张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探析司法高职院校心理学实践教学资源的整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祝和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中国语境下恐怖主义犯罪的刑法应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吉林司法警官职业学院学生身体素质训练的教学实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冯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探究高职院校行业英语教师专业发展途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宋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我院大学生心理健康教育存在的问题及对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赵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377.3pt;mso-wrap-distance-left:9pt;mso-wrap-distance-right:9pt;mso-wrap-distance-top:0pt;mso-wrap-distance-bottom:0pt;margin-top:0.05pt;mso-position-vertical-relative:text;margin-left:7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7476"/>
                        <w:gridCol w:w="127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司法警官职业院校当前面临的若干问题与对策探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关于我院人才培养如何与行业所需有效对接的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千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刑法课程信息化教学模式研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尹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浅谈我院科研的定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曹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治本安全观”视域下司法高职教育中语言文化教学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学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法律职业教育模拟法庭课程建设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刘艳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职院校《民法原理与实务》课程教学改革初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于学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吉林省监狱、戒毒单位警械及警戒具使用情况的调查报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我校法理学课程建设的几点反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显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浅议我院公务员考试辅导工作发展的必要性、目标及措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关于我院司法鉴定技术专业建设的思考与建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永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对高校加强大学生参加公务员考试认知辅导的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张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探析司法高职院校心理学实践教学资源的整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祝和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国语境下恐怖主义犯罪的刑法应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吉林司法警官职业学院学生身体素质训练的教学实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冯鹤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探究高职院校行业英语教师专业发展途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宋艳玲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我院大学生心理健康教育存在的问题及对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赵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br w:type="textWrapping" w:clear="all"/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0070" cy="399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7476"/>
                              <w:gridCol w:w="127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谈我院教育科研工作的地位与作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数据时代我院如何建设智慧校园的探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杨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宪法与思想政治理论课教学改革研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冰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互联网视域下高职院校多元化创新创业教育模式探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中间制裁威慑力的经济分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孔祥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《监狱基础英语》教学与课程探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段晓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校大学生思想政治教育方式的创新问题探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李子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职应用写作教学原理分析及改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佘丽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关于高职院校思想政治理论课教学改革的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姜品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新形势下大学生“双创”教育与“双创型”人才培养模式分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王晓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法律职业院校学生实习工作的一点思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边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校内部控制研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雪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校“双元”培育青年人才培养模式本土化策略探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陈鹏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职院校《计算机应用基础》课程现状分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孙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314.75pt;mso-wrap-distance-left:9pt;mso-wrap-distance-right:9pt;mso-wrap-distance-top:0pt;mso-wrap-distance-bottom:0pt;margin-top:0.05pt;mso-position-vertical-relative:text;margin-left:7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7476"/>
                        <w:gridCol w:w="127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24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谈我院教育科研工作的地位与作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舒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大数据时代我院如何建设智慧校园的探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杨基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宪法与思想政治理论课教学改革研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冰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互联网视域下高职院校多元化创新创业教育模式探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帅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中间制裁威慑力的经济分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孔祥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《监狱基础英语》教学与课程探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段晓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校大学生思想政治教育方式的创新问题探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李子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职应用写作教学原理分析及改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佘丽娜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关于高职院校思想政治理论课教学改革的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姜品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新形势下大学生“双创”教育与“双创型”人才培养模式分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王晓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法律职业院校学生实习工作的一点思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边缘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校内部控制研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雪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校“双元”培育青年人才培养模式本土化策略探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陈鹏悦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职院校《计算机应用基础》课程现状分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孙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7:00Z</dcterms:created>
  <dc:creator>User</dc:creator>
  <dc:description/>
  <dc:language>en-US</dc:language>
  <cp:lastModifiedBy>lenovo</cp:lastModifiedBy>
  <cp:lastPrinted>2018-09-19T12:12:00Z</cp:lastPrinted>
  <dcterms:modified xsi:type="dcterms:W3CDTF">2018-09-19T12:59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